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72" w:hanging="0"/>
        <w:rPr>
          <w:rFonts w:ascii="Verdana" w:hAnsi="Verdana" w:cs="FranklinGothic-Heavy"/>
          <w:b/>
          <w:b/>
          <w:bCs/>
          <w:color w:val="008000"/>
        </w:rPr>
      </w:pPr>
      <w:r>
        <w:rPr>
          <w:rFonts w:cs="FranklinGothic-Heavy" w:ascii="Verdana" w:hAnsi="Verdana"/>
          <w:b/>
          <w:bCs/>
          <w:color w:val="008000"/>
        </w:rPr>
        <w:t>BOZZA DI ATTO PRIVATO DI COSTITUZIONE</w:t>
      </w:r>
    </w:p>
    <w:p>
      <w:pPr>
        <w:pStyle w:val="Normal"/>
        <w:autoSpaceDE w:val="false"/>
        <w:ind w:right="972" w:hanging="0"/>
        <w:rPr>
          <w:rFonts w:ascii="Verdana" w:hAnsi="Verdana" w:cs="FranklinGothic-Heavy"/>
          <w:b/>
          <w:b/>
          <w:bCs/>
          <w:color w:val="008000"/>
        </w:rPr>
      </w:pPr>
      <w:r>
        <w:rPr>
          <w:rFonts w:cs="FranklinGothic-Heavy" w:ascii="Verdana" w:hAnsi="Verdana"/>
          <w:b/>
          <w:bCs/>
          <w:color w:val="008000"/>
        </w:rPr>
        <w:t>DI UN CIRCOLO DI CULTURA CINEMATOGRAFICA</w:t>
      </w:r>
    </w:p>
    <w:p>
      <w:pPr>
        <w:pStyle w:val="Normal"/>
        <w:rPr>
          <w:rFonts w:ascii="Verdana" w:hAnsi="Verdana" w:cs="FranklinGothic-Heavy"/>
          <w:b/>
          <w:b/>
          <w:bCs/>
          <w:color w:val="008000"/>
          <w:sz w:val="22"/>
          <w:szCs w:val="22"/>
        </w:rPr>
      </w:pPr>
      <w:r>
        <w:rPr>
          <w:rFonts w:cs="FranklinGothic-Heavy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L'anno ............. il giorno ….................. del mese di.....................in .............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Via ..................................... presso ..............................................si sono riuniti i Signori: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(indicare di seguito tutti i soci fondatori, riportando per ciascuno di essi: nome, cognome,luogo e data di nascita, residenza, codice fiscale)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I medesimi stipulano e convengono quanto segue: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1. È costituito fra di essi, in conformità all’art. 18, comma 1 del D.Lgs. 22 gennaio 2004, n. 28, un circolo di cultura cinematografica denominato “……………………………………………………” (in seguito: "Circolo"), con sede presso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................................................................... in…………………..………………………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via……………………………………………………………………….........................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2. Il circolo è apartitico; esclude scopi di lucro; ha durata illimitata; aderisce all’Associazione Nazionale Circoli Cinematografici Italiani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3. Il circolo, regolato dall’art.36 e seguenti del Codice Civile, è retto dallo statuto che viene allegato al presente atto per formarne parte integrante e sostanziale (allegato A)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4. Il circolo si propone di svolgere attività di promozione della cultura cinematografica attraverso proiezioni, dibattiti, conferenze, corsi, pubblicazioni e iniziative di formazione del pubblico riferite particolarmente al mondo giovanile e alle istituzioni scolastiche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5. Il primo Consiglio direttivo è composto dai signori: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(per ciascuno dei componenti indicare: cognome, nome, luogo e data di nascita, residenza, codice fiscale, professione)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6. In sede di prima nomina, le cariche sociali sono così attribuite: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Presidente e Legale Rappresentante: Signor……….............................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Vice Presidente: Signor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>Tesoriere: Signor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Segretario: Signor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7. I membri del Consiglio direttivo, il Presidente, il Vice Presidente, il Tesoriere e il Segretario, come sopra nominati, restano in carica ….. anni e saranno alla scadenza sostituiti o confermati con le procedure elettive stabilite dallo statuto allegato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8. Bollo e tasse di registrazione e ogni altro onere e gravame fiscale connesso al presente atto sono a carico del Circolo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Letto, confermato e sottoscritto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…………</w:t>
      </w:r>
      <w:r>
        <w:rPr>
          <w:color w:val="231F20"/>
          <w:sz w:val="21"/>
          <w:szCs w:val="21"/>
        </w:rPr>
        <w:t>.., ……………………… (luogo e data)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(Firme dei sottoscrittori)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0"/>
          <w:szCs w:val="20"/>
        </w:rPr>
        <w:t xml:space="preserve">N.B. Il presente atto va firmato dai soci fondatori non solo in calce, ma anche in ciascun foglio. Lo stesso vale per lo statuto allegato. L'atto costitutivo e lo statuto vanno redatti in duplice copia e depositati, entro 20 gg, presso l'Agenzia delle Entrate - Atti Privati (spesa: bolli da </w:t>
      </w:r>
      <w:r>
        <w:rPr>
          <w:color w:val="231F20"/>
          <w:sz w:val="20"/>
          <w:szCs w:val="20"/>
        </w:rPr>
        <w:t xml:space="preserve">€ </w:t>
      </w:r>
      <w:r>
        <w:rPr>
          <w:i/>
          <w:iCs/>
          <w:color w:val="231F20"/>
          <w:sz w:val="20"/>
          <w:szCs w:val="20"/>
        </w:rPr>
        <w:t>14,62 per ogni 4 pagine o frazione di 4 e tassa di registrazione). Effettuata la registrazione inviare alla Presidenza dell'ANCCI due copie autenticate di cui una in bollo. Le bozze di Atto costitutivo e dello Statuto sono state predisposte in base alla normativa del non-profit (D. Lgs. 460/97)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4:00Z</dcterms:created>
  <dc:creator>utentea</dc:creator>
  <dc:description/>
  <dc:language>en-US</dc:language>
  <cp:lastModifiedBy>utente</cp:lastModifiedBy>
  <dcterms:modified xsi:type="dcterms:W3CDTF">2017-09-15T12:34:00Z</dcterms:modified>
  <cp:revision>2</cp:revision>
  <dc:subject/>
  <dc:title>BOZZA DI ATTO PRIVATO DI COSTITUZIONE</dc:title>
</cp:coreProperties>
</file>